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32"/>
          <w:szCs w:val="32"/>
          <w:u w:val="none"/>
        </w:rPr>
        <w:t xml:space="preserve">                    </w:t>
      </w:r>
      <w:r>
        <w:rPr>
          <w:b/>
          <w:bCs/>
          <w:i/>
          <w:iCs/>
          <w:sz w:val="32"/>
          <w:szCs w:val="32"/>
          <w:u w:val="none"/>
        </w:rPr>
        <w:t xml:space="preserve">Пояснительная записка к учебному плану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«Вечерняя (сменная) общеобразовательная школа №4 г. Бронницы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на 2013/2014 учебный год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ind w:left="0" w:right="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бный план состоит из двух частей: инвариантной (базовый компонент) и вариативной.</w:t>
      </w:r>
    </w:p>
    <w:p>
      <w:pPr>
        <w:pStyle w:val="Normal"/>
        <w:ind w:left="0" w:right="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инвариантной части учебного плана полностью реализуется федеральный компонент государственного образовательного стандарта 2004 года, который обеспечивает единство образовательного пространства Российской Федерации и гарантирует овладение выпускниками необходимым минимумом знаний, умений и навыков, обеспечивающим возможности продолжения образования.</w:t>
      </w:r>
    </w:p>
    <w:p>
      <w:pPr>
        <w:pStyle w:val="Normal"/>
        <w:ind w:left="0" w:right="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тивная часть учебного плана обеспечивает увеличение инвариантной части.</w:t>
      </w:r>
    </w:p>
    <w:p>
      <w:pPr>
        <w:pStyle w:val="Normal"/>
        <w:ind w:left="0" w:right="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бный процесс осуществляется по заочной форме обучения 9,10,11,12 группы работают в режиме трёхдневной учебной недели с одним консультативно-зачетным днем (КЗУ). КЗУ проводится 1 раз в неделю   по 2 часа для каждой группы и является обязательным для посещения обучающимися.</w:t>
      </w:r>
    </w:p>
    <w:p>
      <w:pPr>
        <w:pStyle w:val="Normal"/>
        <w:ind w:left="0" w:right="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ЗУ ориентируется на развитие образовательных возможностей и способностей обучающихся, испытывающих трудности в процессе обучения, а также для учащихся с высоким образовательным потенциалом, т.е. учитывается уровневая дифференциация.</w:t>
      </w:r>
    </w:p>
    <w:p>
      <w:pPr>
        <w:pStyle w:val="Normal"/>
        <w:ind w:left="0" w:right="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 группа: Базовый компонент- 11 часов; увеличение инвариантной части учебного плана: 1 час- обществознание; КЗУ-2часа. Всего 14 часов</w:t>
      </w:r>
    </w:p>
    <w:p>
      <w:pPr>
        <w:pStyle w:val="Normal"/>
        <w:ind w:left="0" w:right="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 группа: Базовый компонент – 11 часов; увеличение инвариантной части учебного плана: 1час- алгебра; КЗУ-2 часа. Всего 14 часов</w:t>
      </w:r>
    </w:p>
    <w:p>
      <w:pPr>
        <w:pStyle w:val="Normal"/>
        <w:ind w:left="0" w:right="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1 группа: Базовый компонент – 11 часов; увеличение инвариантной части учебного плана: 1час- алгебра;  КЗУ – 2 часа. Всего 14 часов</w:t>
      </w:r>
    </w:p>
    <w:p>
      <w:pPr>
        <w:pStyle w:val="Normal"/>
        <w:ind w:left="0" w:right="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2 группа: Базовый компонент – 11 часов; увеличение инвариантной части учебного плана :1 час- алгебра;  КЗУ – 2 часа. Всего 14 часов</w:t>
      </w:r>
    </w:p>
    <w:p>
      <w:pPr>
        <w:pStyle w:val="Normal"/>
        <w:ind w:left="0" w:right="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бная нагрузка каждого ученика состоит из часов, отведенных на базовый компонент и увеличение инвариантной части. В сумме она не превышает максимального объема обязательной учебной нагрузки для обучающегося.</w:t>
      </w:r>
    </w:p>
    <w:p>
      <w:pPr>
        <w:pStyle w:val="Normal"/>
        <w:ind w:left="0" w:right="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ой организации учебной работы по заочной форме обучения являются: самостоятельная работа обучающихся, групповые консультации и зачёты.</w:t>
      </w:r>
    </w:p>
    <w:p>
      <w:pPr>
        <w:pStyle w:val="Normal"/>
        <w:ind w:left="0" w:right="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ы проведения зачётов определяются учителем и могут быть увеличены.</w:t>
      </w:r>
    </w:p>
    <w:p>
      <w:pPr>
        <w:pStyle w:val="Normal"/>
        <w:ind w:left="0" w:right="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ение осуществляется на основе учебно-методического комплекта ,состоящего из учебников 2011, 2012, 2013 года издания.</w:t>
      </w:r>
    </w:p>
    <w:p>
      <w:pPr>
        <w:pStyle w:val="Normal"/>
        <w:ind w:left="0" w:right="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16:00Z</dcterms:created>
  <dc:creator>Директор</dc:creator>
  <dc:description/>
  <dc:language>en-US</dc:language>
  <cp:lastModifiedBy>директор</cp:lastModifiedBy>
  <cp:lastPrinted>2013-09-09T15:09:00Z</cp:lastPrinted>
  <dcterms:modified xsi:type="dcterms:W3CDTF">2010-09-21T03:54:00Z</dcterms:modified>
  <cp:revision>19</cp:revision>
  <dc:subject/>
  <dc:title/>
</cp:coreProperties>
</file>