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Савченкова И.А.</w:t>
      </w:r>
    </w:p>
    <w:p>
      <w:pPr>
        <w:pStyle w:val="Normal"/>
        <w:ind w:left="9900" w:right="0" w:hanging="0"/>
        <w:rPr/>
      </w:pPr>
      <w:r>
        <w:rPr>
          <w:b/>
          <w:sz w:val="28"/>
          <w:szCs w:val="28"/>
        </w:rPr>
        <w:t>«___»___________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ВОСПИТАТЕЛЬНОЙ РАБОТЫ 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 ОБЩЕОБРАЗОВАТЕЛЬНАЯ ШКОЛА №4 г. БРОННИЦ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4808"/>
        <w:gridCol w:w="5040"/>
        <w:gridCol w:w="2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 воспит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свободную демократическую личность, сформировать правовую культуру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 Правовая культура как составляющая часть общей культуры личности», «Правовые основы современного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нспекторами КДН и ЗП ; ОДН на тему: «Причины преступлений и правонарушений несовершеннолетн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зопас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–патриотическое воспит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ниманию школьниками истинных духовных ценностей Отечества; формировать гражданскую позицию учащихся; воспитывать способность противостоять идеологическому воздействию С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Защита Отечества – священный долг каждого гражданин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еликой Отечественной войны «Я буду жить коротким словом – «памя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православных традиций в воспитании патриота, граждан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уроков Литературы и Истор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История православия в жизни русск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 Боевые и трудовые традиции русского народа», «Подвиг как высшее проявление патриотизма. Геро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школьников, их сознательного отношения к  общечеловеческому долгу, утверждение единства слова и дела как повседневной нормы поведения, воспитание самоуважения и уверенности в себе, чести, достоинства и личной мора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уховно – нравственное воспитание как компонент базовой культуры личност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 учащихся (темат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«Семейный архив», «Наша родословная»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образовательны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города Брон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и библиотеки города Бронн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культуры жизненного самоопред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школьниками навыков планирования и управления временем для достижения поставленной цели; умение устанавливать приоритеты в учебе и работе; воспитание чувства ответственности за совершенные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 Моя будущая профе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Выбор профессии – сложная и ответственная задача», «Имидж делов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экзамен: кто кого, или шанс найти сво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: удовольствие или осознанная необходим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городские туры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«школьными» инспек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 учащимися и семьями, стоящими на внутришкольном учет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школьников в области физического здоровья; повышение уровня физического развития и морально-волевой подготовки учащих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 по вредным привы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плакатов «Я объявляю войн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со специалистами из ЦРБ города Бронн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щегородские мероприятия   будут выполняться в соответствии с планом БГ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сполнитель                                           Савчен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1:00Z</dcterms:created>
  <dc:creator>директор</dc:creator>
  <dc:description/>
  <dc:language>en-US</dc:language>
  <cp:lastModifiedBy>директор</cp:lastModifiedBy>
  <cp:lastPrinted>2010-11-09T08:26:00Z</cp:lastPrinted>
  <dcterms:modified xsi:type="dcterms:W3CDTF">2010-11-09T05:27:00Z</dcterms:modified>
  <cp:revision>10</cp:revision>
  <dc:subject/>
  <dc:title>ПЕРСПЕКТИВНЫЙ ПЛАН ВОСПИТАТЕЛЬНОЙ РАБОТЫ  МУНИЦИПАЛЬНОГО ОБЩЕОБРАЗОВАТЕЛЬНОГО УЧРЕЖДЕНИЯ </dc:title>
</cp:coreProperties>
</file>