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6840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0"/>
        <w:outlineLvl w:val="0"/>
        <w:rPr/>
      </w:pPr>
      <w:r>
        <w:rPr/>
        <w:t>приказом Минист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0"/>
        <w:outlineLvl w:val="0"/>
        <w:rPr/>
      </w:pPr>
      <w:r>
        <w:rPr/>
        <w:t>образования и нау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0"/>
        <w:outlineLvl w:val="0"/>
        <w:rPr/>
      </w:pPr>
      <w:r>
        <w:rPr/>
        <w:t>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0"/>
        <w:outlineLvl w:val="0"/>
        <w:rPr/>
      </w:pPr>
      <w:r>
        <w:rPr/>
        <w:t>от 29.08.2011 № 223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ИСТЕМЕ ОБЩЕСТВЕННОГО НАБЛЮДЕНИЯ ПРИ ПРОВЕД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(ИТОГОВОЙ) АТТЕСТАЦИИ ОБУЧАЮЩИХС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ВОИВШИХ ОБРАЗОВАТЕЛЬНЫЕ ПРОГРАММЫ ОСНОВНОГО ОБЩЕ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ИЛИ СРЕДНЕГО (ПОЛНОГО) ОБЩЕГО ОБРАЗ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систему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система общественного наблюдения), порядок аккредитации граждан в качестве общественных наблюдателей, их права и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не распространяется при проведении государственной (итоговой) аттестации, проводимой в специальных учебно-воспитательных учреждениях закрытого типа для детей и подростков с девиантным (общественно опасным) поведением и образовательных учреждениях уголовно-исполнитель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истема общественного наблюдения представляет собой взаимодействие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далее - государственная (итоговая) аттестац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х наблюд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й службы по надзору в сфере образования и науки (далее - Рособрнадз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ов, осуществляющих управление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х государственную аккредитацию образовательных учреждений, реализующих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щественными наблюдателями при проведении государственной (итоговой) аттестации и рассмотрении апелляций (далее -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/>
        <w:t>4. Общественными наблюдателями не могут быть работн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обр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ов, осуществляющих управление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аккредитации граждан в качеств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ых наблюда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(итоговой) аттестации и рассмотрении апелля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ккредитация граждан осуществляется по их личным заявлениям с указанием конкретного места (пункта) проведения экзамена на один или несколько экзаменов по общеобразовательным предметам, включенным в государственную (итоговую) аттестацию, проводимую в любых </w:t>
      </w:r>
      <w:hyperlink r:id="rId2">
        <w:r>
          <w:rPr>
            <w:rStyle w:val="InternetLink"/>
            <w:color w:val="0000FF"/>
          </w:rPr>
          <w:t>формах</w:t>
        </w:r>
      </w:hyperlink>
      <w:r>
        <w:rPr/>
        <w:t xml:space="preserve">, установленных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образования (далее - экзамен), и (или) на рассмотрение апелля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ккредитацию граждан в качестве общественных наблюдателей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исполнительной власти субъектов Российской Федерации, осуществляющие управление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, осуществляющие управление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и российских образовательных учреждений, расположенных за пределами территории Российской Федерации и имеющих государственную аккредитацию (далее вместе - аккредитующие орга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Аккредитация граждан в качестве общественных наблюдателей на экзамен по включенным в государственную (итоговую) аттестацию общеобразовательным предметам завершается не позднее чем за две недели до установленной в соответствии с законодательством Российской Федерации в области образования даты проведения экзамена по соответствующему общеобразователь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кредитация граждан в качестве общественных наблюдателей на рассмотрение апелляций о несогласии с выставленными отметками (баллами) завершается не позднее чем за две недели до даты рассмотрения апелля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рганизованного обеспечения аккредитации граждан в качестве общественных наблюдателей уполномоченные органы, устанавливающие даты проведения экзаменов, а также конфликтные комиссии, устанавливающие даты рассмотрения апелляций, не позднее чем за месяц до начала проведения государственной (итоговой) аттестации направляют в аккредитующие органы графики проведения экзаменов и рассмотрения апелля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в произвольной форме. В заявлении обязательно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есто (пункт) проведения экзамена и (или) рассмотрения апелляции, в котором гражданин желает присутствовать в качестве общественного наблю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та(ы) проведения экзамена(ов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дпись гражданина об ознакомлении с порядком проведения государственной (итоговой)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ата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данные удостоверяются личной подписью лица, подавшег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ю лица, подавшего заявление, фиксируется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трудовых отношений с органами (организациями), указанными в </w:t>
      </w:r>
      <w:hyperlink w:anchor="Par4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ому заявлению прилагаются две фотографии лица, изъявившего желание аккредитоваться в качестве общественного наблюдателя, размером 3 x 4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 не является работником органов (организаций), указанных в </w:t>
      </w:r>
      <w:hyperlink w:anchor="Par4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 и(или) рассмотрения апелляции, дата проведения экзамена(ов) и (или) рассмотрения апелляции, где гражданин может присутствовать в качестве общественного наблюдателя, номер документа, дата выдачи документа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Удостоверение общественного наблюдателя в течение пяти рабочих дней с момента получения заявлени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ся по адресу, указанному в его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и обязанности общественного наблюдател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бщественный наблюд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необходимую информацию и разъяснения от аккредитующего органа по вопросам порядка проведения государственной (итоговой)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овать на месте (в пункте) проведения экзамена, в том числе находиться в аудиториях, в которых проводится экзам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овать при рассмотрении апелля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бщественный наблюдатель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ать ход проведения государственной (итоговой) аттестации, рассмотрения апелля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бщественный наблю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установленный порядок проведения государственной (итоговой)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63EF3C87C2335E7678464F94A524A259B2A0C77BA3B6268A253370B1FAB647AD88F6EADD956679L0r2J" TargetMode="External"/><Relationship Id="rId3" Type="http://schemas.openxmlformats.org/officeDocument/2006/relationships/hyperlink" Target="consultantplus://offline/ref=1C63EF3C87C2335E7678464F94A524A259B3A2C578ADB6268A253370B1FAB647AD88F6E3DAL9r6J" TargetMode="External"/><Relationship Id="rId4" Type="http://schemas.openxmlformats.org/officeDocument/2006/relationships/hyperlink" Target="consultantplus://offline/ref=1C63EF3C87C2335E7678464F94A524A259B3A4CB7EABB6268A253370B1FAB647AD88F6EADD956471L0r5J" TargetMode="External"/><Relationship Id="rId5" Type="http://schemas.openxmlformats.org/officeDocument/2006/relationships/hyperlink" Target="consultantplus://offline/ref=1C63EF3C87C2335E7678464F94A524A259B3A4CB7EABB6268A253370B1FAB647AD88F6EADD956471L0r5J" TargetMode="External"/><Relationship Id="rId6" Type="http://schemas.openxmlformats.org/officeDocument/2006/relationships/hyperlink" Target="consultantplus://offline/ref=1C63EF3C87C2335E7678464F94A524A259B3A4CB7EABB6268A253370B1FAB647AD88F6EADD956471L0r5J" TargetMode="External"/><Relationship Id="rId7" Type="http://schemas.openxmlformats.org/officeDocument/2006/relationships/hyperlink" Target="consultantplus://offline/ref=1C63EF3C87C2335E7678464F94A524A259B3A4CB7EABB6268A253370B1FAB647AD88F6EADD956471L0r5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8:00Z</dcterms:created>
  <dc:creator>Пользователь</dc:creator>
  <dc:description/>
  <cp:keywords/>
  <dc:language>en-US</dc:language>
  <cp:lastModifiedBy>Кучер О.В.</cp:lastModifiedBy>
  <dcterms:modified xsi:type="dcterms:W3CDTF">2012-12-13T11:18:00Z</dcterms:modified>
  <cp:revision>2</cp:revision>
  <dc:subject/>
  <dc:title>Зарегистрировано в Минюсте РФ 25 октября 2011 г</dc:title>
</cp:coreProperties>
</file>