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и.о. министр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12 № 4980</w:t>
            </w:r>
          </w:p>
        </w:tc>
      </w:tr>
    </w:tbl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государственной (итоговой) аттестации 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новой форме на территории 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11"/>
        <w:numPr>
          <w:ilvl w:val="0"/>
          <w:numId w:val="0"/>
        </w:numPr>
        <w:spacing w:lineRule="auto" w:line="24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выпускников в новой форме (далее – ГИА-9 в новой форме) на территории Московской области в 2013 году проводится по следующим общеобразовательным предметам: математика, русский язык, литература, физика, химия, география, биология, история, обществозн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по русскому языку и математике являются обязательными для выпускников IX классов общеобразовательных учреждений, расположенных на территории Московской области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по другим общеобразовательным предметам - литературе, физике, химии, географии, биологии, истории, обществознанию (далее – предметы по выбору) – выпускники сдают на  добровольной основе по своему выб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пускники </w:t>
      </w:r>
      <w:r>
        <w:rPr>
          <w:rFonts w:cs="Times New Roman" w:ascii="Times New Roman" w:hAnsi="Times New Roman"/>
          <w:sz w:val="28"/>
        </w:rPr>
        <w:t>федеральных государственных общеобразовательных учреждений, негосударственных общеобразовательных учреждений; специальных (коррекционных) образовательных учреждений и специальных (коррекционных) классов в общеобразовательных учреждениях; образовательных учреждений для детей, нуждающихся в психолого-педагогической и медико-социальной помощи; специальных учебно-воспитательных учреждений закрытого типа для детей и подростков с девиантным (общественно опасным) поведением; образовательных учреждений уголовно-исполнительной системы; общеобразовательных учреждений при лечебных учреждениях; обучающиеся по состоянию здоровья на дому; дети-инвалиды; дети-сироты и дети, оставшиеся без попечения родителей, принимают участие в ГИА- 9 в новой форме на добровольной основ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А-9 в новой форме проводится в пунктах проведения экзамена (далее – ППЭ), созданных на базе общеобразовательных учрежд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ПЭ создаются органами местного самоуправления муниципальных образований Московской области, осуществляющими управление в сфере образования (далее – муниципальные органы управления образованием), по согласованию с территориальными экзаменационными комиссиями (далее – ТЭК), осуществляющими свои полномочия на территории одного или нескольких муниципальных образований Московск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ППЭ и распределение выпускников по ППЭ осуществляется муниципальными органами управления образованием, в том числе для проведения экзаменов по выбору в новой форме, по согласованию с ТЭК  допускается создание межшкольных ППЭ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ГИА-9 в новой форме устанавливаются Рособрнадзором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пропустившие экзамен по причине болезни, сдают его в новой форме в резервный день в соответствии со сроками, установленными Рособрнадзором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получившие на государственной (итоговой) аттестации не более двух неудовлетворительных отметок, допускаются к повторной аттестации в форме, согласованной ТЭК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и технологическое сопровождение ГИА-9 в новой форме по русскому языку и математике осуществляется с использованием автоматизированной информационной системы (далее – АИС) «Экзамен» закрытого акционерного общества (далее – ЗАО) «КРОК Инкорпорейте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по предметам по выбору проводятся без применения технологий автоматизированной обработк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проведения экзамена осуществляют общественные наблюдатели, аккредитованные в установленном порядке, уполномоченные представители ТЭ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проведению экзамена </w:t>
      </w:r>
    </w:p>
    <w:p>
      <w:pPr>
        <w:pStyle w:val="11"/>
        <w:numPr>
          <w:ilvl w:val="0"/>
          <w:numId w:val="0"/>
        </w:numPr>
        <w:spacing w:lineRule="auto" w:line="24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Руководители ППЭ назначаются приказом муниципального органа управления образованием по согласованию с ТЭК из числа сотрудников муниципальных органов управления образованием, методических структур, руководителей или заместителей руководителей общеобразовательных учреждений, а также сотрудников других образовательных учреждений, расположенных на территории муниципального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 заместитель руководителя общеобразовательного учреждения не могут быть руководителями ППЭ, открытых на базе учреждения, в котором они работ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Состав организаторов, формируемый из числа педагогов, не работающих с экзаменуемыми, для обеспечения выполнения всех процедурных моментов и соблюдения дисциплины, утверждается муниципальным органом управления образованием по согласованию с ТЭ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Решение о количестве организаторов (один или более) в аудитории принимает муниципальный орган управления образованием по согласованию с ТЭ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Для проведения экзаменов по общеобразовательным предметам назначаются  организаторы из числа учителей, не ведущих преподавание данных предметов и прошедшие подготовк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слушивание текста изложения по русскому языку производится с использованием аудиозаписи. Организацию воспроизведения аудиозаписи осуществляет технический специалис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двукратное прочтение текста изложения учителем-словесником. Учитель-словесник, не работавший с экзаменуемыми, приглашается только для двукратного прочтения текста излож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пользовании аудиозаписи или двукратного прочтения текста изложения принимается ТЭК с обязательным информированием государственной экзаменационной комиссии Московской области и</w:t>
      </w:r>
      <w:r>
        <w:rPr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центра обработки информ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образовательного учреждения высшего профессионального образования Московской области «Академия социального управления» (далее – РЦОИ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При проведении экзамена используются аудитории, расположенные на одном этаже или в одном крыле здани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экзамена</w:t>
      </w:r>
    </w:p>
    <w:p>
      <w:pPr>
        <w:pStyle w:val="11"/>
        <w:numPr>
          <w:ilvl w:val="0"/>
          <w:numId w:val="0"/>
        </w:numPr>
        <w:spacing w:lineRule="auto" w:line="24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 Материалы для проведения экзамена доставляются в ППЭ накануне или в день проведения экзамена уполномоченным представителем ТЭК и передаются руководителю ППЭ по акту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 Экзамен начинается в 10.00 по московскому времен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 Время, затраченное на проверку регистрационных данных участника экзамена, комплектности именных бланков ответов и чтение аудиторным организатором инструкции по выполнению экзаменационной работы, в общее время экзамена не включается. Время начала и окончания экзамена записывается на доске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 Руководитель ППЭ выдает организаторам пакеты с экзаменационными материалами не позднее, чем за 45 минут до начала экзамена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 Запуск участников экзамена и рассадка их в аудитории осуществляются не ранее, чем за 15 минут до начала экзамена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 Участники экзамена, завершившие выполнение экзаменационной работы досрочно (не позднее, чем за 15 минут до окончания экзамена), сдают её организатору и покидают аудиторию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 По окончании экзамена организатор собирает у участников экзамена бланки ответов и другие материалы, заполняет протокол проведения экзамена в аудитории, упаковывает бланки ответов в пакет в присутствии участников экзамена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 Организатор передает пакет с бланками ответов и другие экзаменационные материалы руководителю ППЭ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 Руководитель ППЭ проверяет комплектность, формирует пакет документов руководителя ППЭ и передает по акту приема-передачи уполномоченному представителю ТЭК опечатанные комплекты экзаменационных материалов для отправки в РЦОИ.</w:t>
      </w:r>
    </w:p>
    <w:p>
      <w:pPr>
        <w:pStyle w:val="11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ем и обработка материалов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 Прием и обработка экзаменационных материалов осуществляется в РЦОИ в день проведения экзамена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24. </w:t>
        <w:tab/>
        <w:t>Уточнение матрицы правильных ответов на задания части «В» экзаменационных работ и шкалы перевода первичного балла в отметку по пятибалльной шкале производится членами экспертной комисс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Состав и сроки работы экспертной комиссии по каждому общеобразовательному предмету определяется председателем предметной комиссии ГЭК по согласованию с руководителем РЦО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25. </w:t>
        <w:tab/>
        <w:t>Проверка заданий частей «А» и «В» экзаменационных работ по русскому языку и математике производится автоматизировано в РЦО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рка частей «А» и «В» экзаменационных работ по предметам по выбору осуществляется территориальной предметной комиссией (далее –</w:t>
      </w:r>
      <w:r>
        <w:rPr>
          <w:bCs/>
          <w:iCs/>
          <w:sz w:val="28"/>
          <w:szCs w:val="28"/>
        </w:rPr>
        <w:t>ТПК).</w:t>
      </w:r>
    </w:p>
    <w:p>
      <w:pPr>
        <w:pStyle w:val="11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6. </w:t>
        <w:tab/>
        <w:t xml:space="preserve">Проверка заданий с развернутым ответом по всем общеобразовательным предметам, по которым проводится ГИА-9 в новой форме, осуществляется </w:t>
      </w:r>
      <w:r>
        <w:rPr>
          <w:bCs/>
          <w:iCs/>
          <w:sz w:val="28"/>
          <w:szCs w:val="28"/>
        </w:rPr>
        <w:t>ТПК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27.</w:t>
        <w:tab/>
        <w:t xml:space="preserve"> Бланки проверки части «С» экзаменационных работ по русскому языку и математике тиражируются в РЦОИ и распределяются между экспертами ТПК случайным образом. Количество бланков, направляемых на проверку в ТПК, определяется пропорционально количеству участников экзамена на территории данного муниципального образования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28. </w:t>
        <w:tab/>
        <w:t xml:space="preserve">Проверка каждой экзаменационной работы осуществляется двумя экспертами в сроки, определяемые государственной экзаменационной комиссией Московской области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29. </w:t>
        <w:tab/>
        <w:t>Бланки проверки экзаменационных работ по русскому языку и математике направляются в РЦО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0.</w:t>
        <w:tab/>
        <w:t xml:space="preserve"> РЦОИ производит обработку бланков проверки экзаменационных работ по русскому языку и математике, осуществляет перевод первичного балла в отметку по пятибалльной шкале и формирует протоколы результатов экзамен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31.</w:t>
        <w:tab/>
        <w:t>В целях повышения объективности проверки экзаменационных работ участников ГИА-9 в новой форме по согласованному решению государственной экзаменационной комиссии Московской области возможна перепроверка отдельных экзаменационных работ экспертами региональных предметных комиссий государственной экзаменационной комиссии Моск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  <w:tab/>
        <w:t xml:space="preserve"> В установленные сроки директор общеобразовательного учреждения получает в муниципальном органе управления образованием протоколы результатов экзаменов, утвержденные председателем (заместителем председателя) ТЭ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ранение экзаменационных материалов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3. Бланки ответов после обработки в РЦОИ передаются на хранение в муниципальные органы управления образованием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4. Контрольные измерительные материалы и черновики после проведения экзамена хранятся в муниципальных органах управления образованием, или по решению муниципальных органов управления образованием передаются на хранение в общеобразовательное учреждение.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ассмотрение апелляций по процедуре проведения экзамена 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35. Апелляция о нарушении процедуры проведения экзамена подается выпускником непосредственно в день проведения экзамена до выхода из ППЭ руководителю ППЭ или уполномоченному представителю ТЭК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6. Руководитель ППЭ или уполномоченный представитель ТЭК создает комиссию по проверке изложенных фактов и организует проведение служебного расследования. Результаты служебного расследования оформляются в форме заключения, которое вместе с апелляцией и другими материалами передается в территориальную конфликтную комиссию     (далее – ТКК). Передача апелляции о нарушении процедуры проведения экзамена в ТКК осуществляется уполномоченным представителем ТЭК в день проведения экзамена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7. Апелляция рассматривается не позднее, чем в течение двух рабочих дней с момента ее подач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8. При рассмотрении апелляции о нарушении процедуры проведения экзамена ТКК исследует материалы служебного расследования и выносит одно из решений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416" w:firstLine="30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лонении апелляции;</w:t>
      </w:r>
    </w:p>
    <w:p>
      <w:pPr>
        <w:pStyle w:val="11"/>
        <w:numPr>
          <w:ilvl w:val="0"/>
          <w:numId w:val="0"/>
        </w:numPr>
        <w:spacing w:lineRule="auto" w:line="240"/>
        <w:ind w:left="416" w:firstLine="30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 удовлетворении апелляции. </w:t>
      </w:r>
    </w:p>
    <w:p>
      <w:pPr>
        <w:pStyle w:val="11"/>
        <w:numPr>
          <w:ilvl w:val="0"/>
          <w:numId w:val="0"/>
        </w:numPr>
        <w:spacing w:lineRule="auto" w:line="240"/>
        <w:ind w:left="0" w:firstLine="416"/>
        <w:rPr>
          <w:sz w:val="28"/>
          <w:szCs w:val="28"/>
        </w:rPr>
      </w:pPr>
      <w:r>
        <w:rPr>
          <w:sz w:val="28"/>
          <w:szCs w:val="28"/>
        </w:rPr>
        <w:t>В последнем случае выпускнику предоставляется возможность сдать экзамен по соответствующему общеобразовательному предмету в резервные дни.</w:t>
      </w:r>
    </w:p>
    <w:p>
      <w:pPr>
        <w:pStyle w:val="11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8"/>
          <w:szCs w:val="28"/>
        </w:rPr>
        <w:t>39. ТКК в день заседания комиссии доводит решение до:</w:t>
      </w:r>
    </w:p>
    <w:p>
      <w:pPr>
        <w:pStyle w:val="11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ТЭК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ЦОИ в установленном порядке;</w:t>
      </w:r>
    </w:p>
    <w:p>
      <w:pPr>
        <w:pStyle w:val="11"/>
        <w:numPr>
          <w:ilvl w:val="0"/>
          <w:numId w:val="0"/>
        </w:numPr>
        <w:spacing w:lineRule="auto" w:line="24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нта через руководителя общеобразовательного учреждения.  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/>
        <w:ind w:left="360" w:firstLine="2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ассмотрение апелляций о несогласии с выставленными отметками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40. Апелляция о несогласии с выставленными отметками подается выпускником в ТКК в течение двух рабочих дней после объявления результатов экзамена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41. Апелляции о несогласии с выставленными отметками рассматриваются ТКК не более четырех рабочих дней с момента ее подачи в соответствии с инструкцией для ТК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2. </w:t>
        <w:tab/>
        <w:t xml:space="preserve">Материалы удовлетворенных </w:t>
      </w:r>
      <w:r>
        <w:rPr>
          <w:rFonts w:cs="Times New Roman" w:ascii="Times New Roman" w:hAnsi="Times New Roman"/>
          <w:sz w:val="28"/>
          <w:szCs w:val="28"/>
        </w:rPr>
        <w:t>апелляций по русскому языку и математике передаются в РЦО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3.</w:t>
        <w:tab/>
        <w:t>Апелляции выпускников, не согласных с решением ТКК, передаются председателем ТКК в конфликтную комиссию Московской области. Срок подачи апелляций в конфликтную комиссию Московской области составляет не более двух дней после официального объявления решения ТКК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360" w:firstLine="49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лиц, привлекаемых к проведению ГИА-9 в новой форм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44.</w:t>
        <w:tab/>
        <w:t>Лица, участвующие в организации и проведении ГИА-9, как должностные лица, исполняющие организационно - распорядительные функции в государственных и муниципальных учреждениях,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Times New Roman" w:cs="Times New Roman"/>
      <w:sz w:val="22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  <w:sz w:val="2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numPr>
        <w:ilvl w:val="0"/>
        <w:numId w:val="1"/>
      </w:num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0:00Z</dcterms:created>
  <dc:creator>PC081K</dc:creator>
  <dc:description/>
  <cp:keywords/>
  <dc:language>en-US</dc:language>
  <cp:lastModifiedBy>Кучер О.В.</cp:lastModifiedBy>
  <cp:lastPrinted>2012-11-28T10:56:00Z</cp:lastPrinted>
  <dcterms:modified xsi:type="dcterms:W3CDTF">2013-02-06T10:10:00Z</dcterms:modified>
  <cp:revision>2</cp:revision>
  <dc:subject/>
  <dc:title>Утвержден</dc:title>
</cp:coreProperties>
</file>