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иректору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наименование О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2915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2915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май – июнь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Ф. И. О. полностью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выпускник (ца) __________ года образовательного учреждения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/>
        <w:t xml:space="preserve">____________________________________________________________________________________, </w:t>
      </w:r>
      <w:r>
        <w:rPr>
          <w:sz w:val="16"/>
        </w:rPr>
        <w:t>(полное наименование ОУ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не прошедший(ая) государственную (итоговую) аттестацию и не получивший(ая) документ государственного образца о среднем (полном) общем образовании в _______году прошу включить меня в число участников единого государственного экзамена на территории Московской области </w:t>
      </w:r>
      <w:r>
        <w:rPr>
          <w:sz w:val="24"/>
          <w:u w:val="single"/>
        </w:rPr>
        <w:t>в основные сроки (май-июнь)</w:t>
      </w:r>
      <w:r>
        <w:rPr>
          <w:sz w:val="24"/>
        </w:rPr>
        <w:t xml:space="preserve"> 2013 года по следующим общеобразовательным предметам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 себе сообщаю следующие да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сто регистрации в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правка об обучении в образовательном учреждении, реализующем основные общеобразовательные программы основного (общего) и (или) среднего (полного) общего образования (по форме утвержденной Министерством образования и науки Российской Федерации), регистрационный № и дата вы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5995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3 г.                             Регистрационный номер__________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5:00Z</dcterms:created>
  <dc:creator>GEG</dc:creator>
  <dc:description/>
  <cp:keywords/>
  <dc:language>en-US</dc:language>
  <cp:lastModifiedBy>Кучер О.В.</cp:lastModifiedBy>
  <cp:lastPrinted>2010-12-15T12:35:00Z</cp:lastPrinted>
  <dcterms:modified xsi:type="dcterms:W3CDTF">2013-02-08T12:55:00Z</dcterms:modified>
  <cp:revision>2</cp:revision>
  <dc:subject/>
  <dc:title>Форма 5</dc:title>
</cp:coreProperties>
</file>