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«СОГЛАСОВАНО»                                                                              ОБСУЖДЕНО И ПРИНЯТО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Заведующая методкабинетом                                                            Педсоветом школы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 Н. В. Виноградова                                                               Протокол №__ от _______ г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_____» ___________ 2013г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«УТВЕРЖДАЮ»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Директор школы №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_________ И. А. Савченков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«_____»__________2013г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Приказ №______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УЧЕБНЫЙ ПЛАН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«ВЕЧЕРНЯЯ (СМЕННАЯ) ОБЩЕОБРАЗОВАТЕЛЬНАЯ ШКОЛА №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. БРОННИЦЫ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013-2014учебный год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617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15"/>
        <w:gridCol w:w="1890"/>
        <w:gridCol w:w="75"/>
        <w:gridCol w:w="10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Учебные предметы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 групп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чно-заочного обучен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/>
                <w:b/>
                <w:i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ЗУ</w:t>
            </w:r>
          </w:p>
        </w:tc>
      </w:tr>
      <w:tr>
        <w:trPr>
          <w:cantSplit w:val="true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исный компонен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усский язы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Литератур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лгебр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еометр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.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им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Физик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Истор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.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еограф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Биолог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,8</w:t>
            </w:r>
          </w:p>
        </w:tc>
      </w:tr>
      <w:tr>
        <w:trPr>
          <w:trHeight w:val="413" w:hRule="atLeast"/>
          <w:cantSplit w:val="true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Часы на увеличение инвариантной части учебного план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бществознани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«СОГЛАСОВАНО»                                                                              ОБСУЖДЕНО И ПРИНЯТО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Заведующая методкабинетом                                                            Педсоветом школы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                                                                                      Протокол №__ от _______ г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_____» ___________ 2013г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«УТВЕРЖДАЮ»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Директор школы №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_________И. А. Савченкова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«_____»__________2013г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Приказ №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УЧЕБНЫЙ ПЛАН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«ВЕЧЕРНЯЯ (СМЕННАЯ) ОБЩЕОБРАЗОВАТЕЛЬНАЯ ШКОЛА №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. БРОННИЦЫ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013-2014 учебный год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50"/>
        <w:gridCol w:w="851"/>
        <w:gridCol w:w="827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Учеб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 А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Б групп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 групп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К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К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К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Кол-во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КЗУ</w:t>
            </w:r>
          </w:p>
        </w:tc>
      </w:tr>
      <w:tr>
        <w:trPr>
          <w:cantSplit w:val="true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зовый компон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лгебра и начала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на увеличение инвариантной части учебного пла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лгебра и начала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компон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атив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Garamond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27:00Z</dcterms:created>
  <dc:creator>1</dc:creator>
  <dc:description/>
  <dc:language>en-US</dc:language>
  <cp:lastModifiedBy>директор</cp:lastModifiedBy>
  <cp:lastPrinted>2013-09-05T17:47:00Z</cp:lastPrinted>
  <dcterms:modified xsi:type="dcterms:W3CDTF">2008-09-03T09:18:00Z</dcterms:modified>
  <cp:revision>53</cp:revision>
  <dc:subject/>
  <dc:title>«СОГЛАСОВАНО»                                                                                  «УТВЕРЖДАЮ»</dc:title>
</cp:coreProperties>
</file>