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РОННИЦЫ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ОННИЦКИЙ ГОРОДСКО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13г.                     г. Бронницы                Московской области       № 425</w:t>
      </w:r>
    </w:p>
    <w:p>
      <w:pPr>
        <w:pStyle w:val="Normal"/>
        <w:rPr>
          <w:b/>
          <w:b/>
        </w:rPr>
      </w:pPr>
      <w:r>
        <w:rPr>
          <w:b/>
        </w:rPr>
        <w:t>по основной деятельности</w:t>
      </w:r>
    </w:p>
    <w:p>
      <w:pPr>
        <w:pStyle w:val="Normal"/>
        <w:rPr>
          <w:b/>
          <w:b/>
        </w:rPr>
      </w:pPr>
      <w:r>
        <w:rPr>
          <w:b/>
        </w:rPr>
        <w:t>о создании «горячей линии» по вопросам информирования родителей об оказании платных и бесплатных услуг в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rStyle w:val="StrongEmphasis"/>
          <w:b w:val="false"/>
          <w:color w:val="000000"/>
        </w:rPr>
        <w:t>Во исполнение письма Министерства образования Московской области от 25.09.2013 №12430-11/07 «О комплексе мер, направленных на недопущение незаконных сборов денежных средств с родителей обучающихся общеобразовательных учреждений»»</w:t>
      </w:r>
    </w:p>
    <w:p>
      <w:pPr>
        <w:pStyle w:val="Normal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ям МОУ Гимназия, МОУ СОШ №2, МОУ Лицей, МОУ ВСОШ №4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КАЗЫВАЮ: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работу постоянно действующей «горячей линии» по вопросам незаконных сборов денежных средств в образовательном учрежден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ответственное лицо за работу «горячей линии» приказом по учреждени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образовательного учреждения следующую информацию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окументы о порядке оказания платных образовательных услуг (Постановление Правительства Российской Федерации от 15.08.2013 №706 «Об утверждении Правил оказания платных образовательных услуг» (Приложение 1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бразец договора об оказания платных образовательных услуг (приказ Минобрнауки России от 10.07.2003 от 10.07.2003 №2994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» (приложение 2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окументы об утверждении стоимости обучения по каждой образовательной программе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елефон постоянно действующей «горячей линии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еречень услуг, оказываемых гражданам </w:t>
      </w:r>
      <w:r>
        <w:rPr>
          <w:b/>
        </w:rPr>
        <w:t xml:space="preserve">бесплатно </w:t>
      </w:r>
      <w:r>
        <w:rPr/>
        <w:t>в рамках реализации общеобразовательных программ в соответствии с ФГОС (на базовом и углубленном уровнях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щеобразовательного учреждения, а также осуществления контроля за их расходование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деланной работе предоставить </w:t>
      </w:r>
      <w:r>
        <w:rPr>
          <w:b/>
          <w:sz w:val="28"/>
          <w:szCs w:val="28"/>
        </w:rPr>
        <w:t>до 25 октября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 Бронницкий городской отдел образования ведущему специалисту А.В.Владими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Бронницкого</w:t>
        <w:br/>
        <w:t>городского отдела  образования                                                           А.Е.Вербенк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09:00Z</dcterms:created>
  <dc:creator>Admin</dc:creator>
  <dc:description/>
  <cp:keywords/>
  <dc:language>en-US</dc:language>
  <cp:lastModifiedBy>DNA7 X86</cp:lastModifiedBy>
  <dcterms:modified xsi:type="dcterms:W3CDTF">2013-10-29T08:06:00Z</dcterms:modified>
  <cp:revision>7</cp:revision>
  <dc:subject/>
  <dc:title/>
</cp:coreProperties>
</file>