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токол №1 заседания педагогического совета  </w:t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0.08.2013 года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РАБОТЫ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щеобразовательного учреждения: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ЧЕРНЯЯ (СМЕННАЯ) ОБЩЕОБРАЗОВАТЕЛЬНАЯ ШКОЛА №4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Бронницы»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3/2014 УЧЕБНЫЙ ГОД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ТЕМА ШКОЛЫ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«Модернизация образовательно-воспитательного процесса для создания условий и механизмов самореализации обучающихся, формирование для этой цели информационного и коммуникационного пространства»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4"/>
        </w:rPr>
        <w:t>Формирование личностно ориентированного обучения и воспитания школьников.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АДАЧИ: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усвоения обучающимися содержания стандартов образования; овладение ими осознанными, прочными знаниями, развитие самостоятельного мышления.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уровня профессионального мастерства педколлектива.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новых педагогических технологий и ТСО в учебном процессе.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иление воспитательного потенциала уроков и внеурочных мероприятий.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правовой грамотностью обучающимися.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СНОВНЫЕ НАПРАВЛЕНИЯ В РАБОТЕ: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 за качеством образования.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воспитательных мероприятий.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и оснащение материально-технической базы школ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8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7"/>
        <w:gridCol w:w="5643"/>
        <w:gridCol w:w="27"/>
        <w:gridCol w:w="1674"/>
        <w:gridCol w:w="27"/>
        <w:gridCol w:w="2100"/>
        <w:gridCol w:w="52"/>
        <w:gridCol w:w="40"/>
        <w:gridCol w:w="30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6"/>
              </w:rPr>
              <w:t>п/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0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ремя прове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0"/>
              </w:rPr>
              <w:t>Учебно-методическая работа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изация учебных планов очного, очно-заочного обучения и экстерна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-предметники 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пис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учителями по УМ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рограмм факультативных занят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учебного пла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лассных журналов и личных дел вновь прибывших учащихс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заявок на курсы повышения квалифик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ОО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открытых уроков «Обучайся с интересом» (в рамках предметных декад с использованием  ИКТ и ТСО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-предметники 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а административных итоговых контрольных работ в  10 и 11 класс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итоговой аттестации: знакомство с Положением об итоговой аттестации выпускников 9 и 12 классов, приём заявлений на сдачу ЕГ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педагогических работников на аттестацию в 2013/2014учебном г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утверждение практической части экзаменацион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шк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межуточной аттестации (экстерна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декабрь, 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ические советы, совещания при директоре.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. №1 «Утверждение плана работы на новый учебный го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с. №2 «Итоги обучения в форме экстерната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. №3 «Подведение итогов первого полугод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. №4 «О допуске к итоговой аттестации обучающихся 9 и 12 класс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с. №5 «О переводе обучающихся 10 и 11 классов»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. №6 «О результатах итоговой аттестации выпускников 9 класс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. №7 «О результатах итоговой аттестации выпускников 12 класс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. «Ведение школьной документац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. «Итоги классно-обобщающего контроля в 10 класс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. «Использование ИКТ и ТСО в образовательном процесс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. «Контроль качества знаний в переводных класса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. «Организация воспитательной работы в школ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. «Постановка учащихся школы на административный уче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0"/>
              </w:rPr>
              <w:t>Внутришкольный контроль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учащихся по классам и групп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отчета ОШ-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 оформлению личных дел уча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февраль, 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а проведения зачетов, контрольных работ, сочин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учеб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ва И. А.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ка алфавитной кни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индивидуальной работой с обучающимис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ва И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.педагог 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лассных журналов по оформлению классными руководи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графиков индивидуальных занятий и КЗУ для работающих обучающихся заочного обуч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о-обобщающий контроль в 10 класс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традей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осещаемостью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реподаванием биоло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ка планового прохождения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вершенствованием структуры преподавания, внедрение ИКТ и ТСО в учебный процесс (посещение уроков администрацией и учителям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классных журналов по ведению учителями-предметникам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январь, март, 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тоговых городских контрольных работ БГ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БГОО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роведением внекласс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дминистративных контрольных работ в переводных класс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а экзаме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движению учащихся в течение учебног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тоговой аттес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подотчетной документации учителями-предметниками и классными руководи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меститель по безопасности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по школ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безопасности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 раб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без.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аспорта безопас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чкина Т. Е.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«Правила поведения при угрозе захвата в заложни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безопасности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кл. руководителей по ПП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безопасн.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с обучающимися по правилам поведения в общественных места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безопасн.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ктических занятий по действиям в чрезвычайных ситу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безопасности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авилам поведения вблизи водоёмов в период таяния льд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безопасн.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классных руководителей и учителей по программам ГО и Ч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безопасн.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ая эвакуация в случае ЧС и 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безопасности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ы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безопасн.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циальный педагог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летней занятости учащихся «группы рис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ка списочного состава учащихся КДН и ОДН контроля с вновь прибывши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 раб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оциальных паспортов учащихся «группы рис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ктов обследования жилищных условий опекаемых дет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а и обязанности несовершеннолетних» (беседа с инспектором ОД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детей «группы риска» во время зимних канику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«Подросток – трудности взросл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реабилитационная работа с детьми «группы риска» (приглашение психолог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рудовых бриг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оциального паспорта школ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ы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0"/>
              </w:rPr>
              <w:t>Воспитательная работа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ое сентября – день знаний» (торжественная линейка и классные час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городской неделе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ктивов 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ов раб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часы « Алкоголизм и как с ними бороться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тей «группы риска», оформление документов для постановки на административный уч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Беседа с инспектором ОДН « Вредные привычки и их последств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чкина Т. 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тематический журнал по этимологии (беседы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Что значат ваши фамилии и имена?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Наши помощники словар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чкина Т. 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седание  Управляющего совета учреждения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амо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ое родительское собрание «Общение родителей с детьми как один из факторов развития устной реч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ьного и участие в городском конкурсе чтец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чкина Т. 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«Ценности семейной жизн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чкина Т. 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овогодних газ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по фразеологии для старшеклассников (11-12 кл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чкина Т. Е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детей во время зимних канику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ые мероприятия по теме «Обучайся с интересом» (в рамках предметных дека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а и обязанности несовершеннолетних» (беседа с инспектором ОД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защитника Отечеств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вятого Вален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чкина Т. 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в краеведческий музей г. Бронниц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ва И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одительские собр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март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енгазет  к 8 марта, «Благославите женщину - мать» (литературно-музыкальная композиц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чкина Т. 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ржественной линейки, посвященной празднованию Дня Победы, с приглашением ветеранов и участников войны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итинг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Л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зво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ва И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ы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вручение аттестатов выпускникам 12 и 9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ва И. А.</w:t>
            </w:r>
          </w:p>
        </w:tc>
      </w:tr>
      <w:tr>
        <w:trPr/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ализация приоритетного национального проекта «Образование»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педагогического коллектива с нормативной документаци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ов работ классных руковод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тей «группы риска», оформление документов для постановки на административный уч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., соц. педагог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 Интернет – центре г. Орехово-Зуе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внедрение ИКТ и  ТСО в учебный процесс (в рамках обмена опытом учителям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, 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л. руководителей «Организация воспитательной работы в школ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0"/>
              </w:rPr>
              <w:t>Кадры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осмотр работников шк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 и 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 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безопасности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ка картотеки педагогического коллектива шк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личных дел работ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учреждения «Планирование работы учреждения в летний период и на следующий учебный го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графика отпусков педагогов и вспомогательного персон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учебного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0"/>
              </w:rPr>
              <w:t>Материально-техническая база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иемке учреждения к новому учебному г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тарификации с приложе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фонда библиоте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ва И. А.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наградного материала ко дню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инвентаризации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имнему пери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ка авансовых отчетов, остатков хоз. това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инвентаризации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бюджета прошедшег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 БГОО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е уборки в школ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февраль, 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вка надтарифного фонда заработной пл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 БГОО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школы и закрепленной территории на р. Кожурн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летним ремонтным работам (дефектная ведомость, сме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ные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готовка к ЕГЭ</w:t>
      </w:r>
    </w:p>
    <w:tbl>
      <w:tblPr>
        <w:tblW w:w="102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20"/>
        <w:gridCol w:w="21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а по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 октябр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ым методическим и дидактическим материалом на ШМО по подготовке и проведению ЕГ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чкина Т. Е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Л. 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 в 9 и 12 групп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Сдаём ЕГЭ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апрел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 в выпускных 9 и 12 группах « Как оказать помощь своему ребёнку в подготовке к ЕГЭ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прохождение курсов   экспертов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 апрел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 Знакомство с нормативными документами, с ходом и порядком проведения ЕГЭ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ополнительных и индивидуальных занятий с обучающимися 9, 12 групп по подготовке к ЕГ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 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 «Вечерняя (сменная) общеобразовательная школа № 4 г. Бронницы»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Garamond"/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 xml:space="preserve">Приложение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Garamond"/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к приказу №    от         2013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ВНУТРИШКОЛЬНОГО КОНТРОЛЯ НА 2013/2014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676"/>
        <w:gridCol w:w="1702"/>
        <w:gridCol w:w="2102"/>
        <w:gridCol w:w="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учащихся по классам и групп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отчета ОШ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 оформлению личных дел уча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февраль, м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а проведения зачетов, контрольных работ, сочи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янва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учеб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ва И. А.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ка алфавитной кни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февра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ндивидуальной работой с обучающимися  11б группы, вызывающими особое опосение в отношении успеваемости и посещения в связи с работой ( Спирин Д., Евсеева К., Санкина А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ва И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.педагог 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лассных журналов по оформлению классными руководител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м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графиков индивидуальных занятий и КЗУ для работающих обучающихся очного обу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директор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 контроль в 10 а групп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традей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ма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посещаемостью учебных занят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ма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директор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реподаванием биологии в 10б, 11а групп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янва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ка планового прохождения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м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вершенствованием структуры преподавания, внедрение ИКТ и ТСО в учебный процесс (посещение уроков администрацией и учителя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классных журналов по ведению учителями-предметникам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январь, март, м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тоговых городских контрольных работ БГ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БГОО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роведением внеклассны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директор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дминистративных контрольных работ в переводных класс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а экзаме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движению учащихся в течение учебного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тоговой аттес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подотчетной документации учителями-предметниками и классными руководител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/>
        </w:rPr>
        <w:t xml:space="preserve">              </w:t>
      </w:r>
      <w:r>
        <w:rPr/>
        <w:t>Директор МОУ ВСОШ № 4                                                    И. А. Савченкова</w:t>
      </w:r>
    </w:p>
    <w:sectPr>
      <w:type w:val="nextPage"/>
      <w:pgSz w:w="11906" w:h="16838"/>
      <w:pgMar w:left="1134" w:right="851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40"/>
        <w:i w:val="false"/>
        <w:b/>
        <w:szCs w:val="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i w:val="false"/>
        <w:b/>
        <w:szCs w:val="4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36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sz w:val="32"/>
        <w:i w:val="false"/>
        <w:b/>
        <w:szCs w:val="3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40"/>
      <w:szCs w:val="4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40"/>
      <w:szCs w:val="40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13">
    <w:name w:val="Стиль1"/>
    <w:basedOn w:val="Contents2"/>
    <w:qFormat/>
    <w:pPr>
      <w:spacing w:lineRule="auto" w:line="360"/>
      <w:ind w:left="624" w:right="0" w:hanging="0"/>
      <w:jc w:val="center"/>
    </w:pPr>
    <w:rPr>
      <w:b/>
      <w:sz w:val="40"/>
      <w:szCs w:val="40"/>
    </w:rPr>
  </w:style>
  <w:style w:type="paragraph" w:styleId="14">
    <w:name w:val="Нумерованный список1"/>
    <w:basedOn w:val="Normal"/>
    <w:qFormat/>
    <w:pPr>
      <w:numPr>
        <w:ilvl w:val="0"/>
        <w:numId w:val="2"/>
      </w:numPr>
    </w:pPr>
    <w:rPr/>
  </w:style>
  <w:style w:type="paragraph" w:styleId="2">
    <w:name w:val="Стиль2"/>
    <w:basedOn w:val="14"/>
    <w:qFormat/>
    <w:pPr>
      <w:numPr>
        <w:ilvl w:val="0"/>
        <w:numId w:val="0"/>
      </w:numPr>
      <w:spacing w:lineRule="auto" w:line="360"/>
      <w:ind w:left="0" w:right="0" w:hanging="0"/>
      <w:jc w:val="center"/>
    </w:pPr>
    <w:rPr>
      <w:b/>
      <w:sz w:val="40"/>
    </w:rPr>
  </w:style>
  <w:style w:type="paragraph" w:styleId="15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4">
    <w:name w:val="Стиль4"/>
    <w:basedOn w:val="15"/>
    <w:qFormat/>
    <w:pPr/>
    <w:rPr/>
  </w:style>
  <w:style w:type="paragraph" w:styleId="111">
    <w:name w:val="Заголовок1.1"/>
    <w:basedOn w:val="Normal"/>
    <w:qFormat/>
    <w:pPr>
      <w:spacing w:lineRule="auto" w:line="360"/>
      <w:ind w:left="0" w:right="0" w:firstLine="540"/>
      <w:jc w:val="center"/>
    </w:pPr>
    <w:rPr>
      <w:b/>
      <w:sz w:val="36"/>
      <w:szCs w:val="36"/>
    </w:rPr>
  </w:style>
  <w:style w:type="paragraph" w:styleId="1111">
    <w:name w:val="Заг1.1.1"/>
    <w:basedOn w:val="Normal"/>
    <w:qFormat/>
    <w:pPr>
      <w:spacing w:lineRule="auto" w:line="360"/>
      <w:ind w:left="0" w:right="0" w:firstLine="540"/>
      <w:jc w:val="center"/>
    </w:pPr>
    <w:rPr>
      <w:b/>
      <w:sz w:val="32"/>
      <w:szCs w:val="32"/>
    </w:rPr>
  </w:style>
  <w:style w:type="paragraph" w:styleId="11111">
    <w:name w:val="Заг1.1.1.1"/>
    <w:basedOn w:val="Normal"/>
    <w:qFormat/>
    <w:pPr>
      <w:spacing w:lineRule="auto" w:line="360"/>
      <w:ind w:left="0" w:right="0" w:firstLine="540"/>
      <w:jc w:val="center"/>
    </w:pPr>
    <w:rPr>
      <w:b/>
      <w:sz w:val="32"/>
      <w:szCs w:val="32"/>
    </w:rPr>
  </w:style>
  <w:style w:type="paragraph" w:styleId="16">
    <w:name w:val="а1"/>
    <w:basedOn w:val="2"/>
    <w:qFormat/>
    <w:pPr>
      <w:numPr>
        <w:ilvl w:val="0"/>
        <w:numId w:val="4"/>
      </w:numPr>
    </w:pPr>
    <w:rPr/>
  </w:style>
  <w:style w:type="paragraph" w:styleId="17">
    <w:name w:val="в1"/>
    <w:basedOn w:val="16"/>
    <w:qFormat/>
    <w:pPr>
      <w:numPr>
        <w:ilvl w:val="0"/>
        <w:numId w:val="0"/>
      </w:numPr>
      <w:ind w:left="0" w:right="0" w:hanging="0"/>
      <w:jc w:val="left"/>
    </w:pPr>
    <w:rPr>
      <w:sz w:val="4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13:00Z</dcterms:created>
  <dc:creator>Директор</dc:creator>
  <dc:description/>
  <cp:keywords/>
  <dc:language>en-US</dc:language>
  <cp:lastModifiedBy>12345</cp:lastModifiedBy>
  <cp:lastPrinted>2013-07-31T13:31:00Z</cp:lastPrinted>
  <dcterms:modified xsi:type="dcterms:W3CDTF">2013-10-13T11:33:00Z</dcterms:modified>
  <cp:revision>3</cp:revision>
  <dc:subject/>
  <dc:title/>
</cp:coreProperties>
</file>